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ля родителей начальной школы</w:t>
      </w:r>
    </w:p>
    <w:p>
      <w:pPr>
        <w:pStyle w:val="Normal"/>
        <w:spacing w:before="280" w:after="28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ОСОБЕННОСТИ ФГОС НАЧАЛЬНОГО ОБЩЕГО ОБРАЗОВАНИЯ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Начальная школа играет исключительно важную роль в общей системе образования. Это то звено, которое должно обеспечить целостное развитие личности ребенка, его социализацию, становление элементарной культуры деятельности и поведения, формирование интеллекта и общей культуры. Определить современные требования к начальной школе, обеспечить качество начального образования - основная задача федеральных государственных образовательных стандартов (далее ФГОС) второго поколения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В соответствии с приказом Минобрнауки России от 6 октября 2009 года  № 373 (зарегистрирован Минюстом России от 22 декабря 2009 года № 15785) «Об утверждении и введении в действие федерального государственного образовательного стандарта начального общего образования» новый ФГОС начального общего образования вводится в действие с 1 января 2010 года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Новый государственный образовательный стандарт начального общего образования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разработан в Российской академии образования коллективом российских педагогов-учёных под руководством Кондакова А.М., д.п.н., члена корреспондента РАО, с привлечением опыта работы учреждений образования 14 регионов РФ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В соответствии с Законом РФ «Об образовании»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Федеральный государственный образовательный стандарт начального общего образования должен обеспечива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  <w:szCs w:val="16"/>
        </w:rPr>
        <w:t xml:space="preserve">единство образовательного пространства Российской Федераци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  <w:szCs w:val="16"/>
        </w:rPr>
        <w:t xml:space="preserve">преемственность основных образовательных программ начального общего и основного общего образования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Структура стандартов включает три группы требован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  <w:szCs w:val="16"/>
        </w:rPr>
        <w:t xml:space="preserve">к результатам освоения основной образовательной программы начального общего образо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  <w:szCs w:val="16"/>
        </w:rPr>
        <w:t xml:space="preserve"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>
          <w:color w:val="333333"/>
          <w:szCs w:val="16"/>
        </w:rPr>
        <w:t xml:space="preserve">к 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Требования к результатам,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, самоценность ступени начального общего образования как фундамента всего последующего образования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Остановимся на некоторых нормативных документах, сопровождающих ФГОС начального общего образования и обеспечивающих его реализацию. </w:t>
      </w:r>
    </w:p>
    <w:p>
      <w:pPr>
        <w:pStyle w:val="Normal"/>
        <w:spacing w:before="280" w:after="28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Требования к результатам освоения основной образовательной программы начального общего образования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Требования содержат описание целевых установок, компетенций выпускника начальной школы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Требования задают ориентиры оценки личностных, метапредметных и предметных результатов обучения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Личностные результаты - готовность и способность обучающихся к саморазвитию, сформированность мотивации к учению и познанию, ценностно-смысловые установки выпускников начальной школы, отражающие их индивидуально 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Метапредметные результаты -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Предметные результаты -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 основе современной научной картины мира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Требования определяют планируемые результаты начального общего образования, возможность достижения которых должна быть гарантирована всеми учреждениями, реализующими основные образовательные программы начального общего образования, независимо от их вида, местонахождения и организационно-правовой формы. Планируемые результаты являются обязательной составной частью основной образовательной программы начального общего образования. </w:t>
      </w:r>
    </w:p>
    <w:p>
      <w:pPr>
        <w:pStyle w:val="Normal"/>
        <w:spacing w:before="280" w:after="28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Требования к структуре основной образовательной программы начального общего образования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С момента вступления в силу нового федерального государственного образовательного стандарта начального общего образования стали предъявляться новые требования к структуре основной образовательной программы, которая определяет содержание и организацию образовательного процесса на ступени начального общего образования и направлена на 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младших школьников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Основная образовательная программа начального общего образования включает в себя следующие раздел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  <w:szCs w:val="16"/>
        </w:rPr>
        <w:t xml:space="preserve">пояснительную записк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  <w:szCs w:val="16"/>
        </w:rPr>
        <w:t xml:space="preserve">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  <w:szCs w:val="16"/>
        </w:rPr>
        <w:t xml:space="preserve">базисный учебный план образовательного учрежд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  <w:szCs w:val="16"/>
        </w:rPr>
        <w:t xml:space="preserve">программу формирования универсальных учебных действий у обучающихся на ступени начального общего образов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  <w:szCs w:val="16"/>
        </w:rPr>
        <w:t xml:space="preserve">рабочие 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  <w:szCs w:val="16"/>
        </w:rPr>
        <w:t xml:space="preserve">программу духовно-нравственного развития, воспитания обучающихся на ступени начального общего образов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  <w:szCs w:val="16"/>
        </w:rPr>
        <w:t xml:space="preserve">программу формирования культуры здорового и безопасного образа жизн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  <w:szCs w:val="16"/>
        </w:rPr>
        <w:t xml:space="preserve">программу коррекционной работы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  <w:szCs w:val="16"/>
        </w:rPr>
        <w:t xml:space="preserve">систему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Образовательное учреждение, реализующее основную образовательную программу начального общего образования, должно самостоятельно разработать с учётом типа и вида образовательного учреждения, образовательных потребностей и запросов обучающихся, воспитанников основную образовательную программу, включающую в себя иные локальные акты по вопросам организации и осуществления образовательного процесса, определённые уставом образовательного учреждения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Рассмотрим некоторые разделы основной образовательной программы начального общего образов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3333"/>
        </w:rPr>
        <w:t xml:space="preserve">Базисный учебный план образовательного учреждения </w:t>
      </w:r>
      <w:r>
        <w:rPr>
          <w:color w:val="333333"/>
        </w:rPr>
        <w:t>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Отличительной особенностью нового ФГОС является включение в учебный план общеобразовательного учреждения раздела «</w:t>
      </w:r>
      <w:r>
        <w:rPr>
          <w:b/>
          <w:bCs/>
          <w:color w:val="333333"/>
        </w:rPr>
        <w:t>Внеурочная деятельность</w:t>
      </w:r>
      <w:r>
        <w:rPr>
          <w:color w:val="333333"/>
        </w:rPr>
        <w:t>», обеспечивающего духовно-нравственное развитие и воспитание обучающихся на ступени начального общего образования, становление их гражданской идентичности как основы развития гражданского общества, приобретение первоначальных навыков совместной продуктивной  деятельности, сотрудничества, взаимопомощи, формирование у обучающегося активной деятельностной позиции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За счёт часов данного раздела (до 1350 часов в год) обучающимся предоставляется возможность выбора широкого спектра занятий, направленных на выявление и развитие способностей детей, удовлетворение их индивидуальных потребностей, решаются проблемы социализации младшего школьника.</w:t>
      </w:r>
    </w:p>
    <w:p>
      <w:pPr>
        <w:pStyle w:val="Normal"/>
        <w:rPr>
          <w:color w:val="333333"/>
        </w:rPr>
      </w:pPr>
      <w:r>
        <w:rPr>
          <w:color w:val="333333"/>
        </w:rPr>
        <w:t>В соответствии со Стандартом приоритетными направлениями внеурочной деятельности определены спортивно-оздоровительное, художественно-эстетическое, образовательное, патриотическое направления, общественно-полезная и проектная деятель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6:00Z</dcterms:created>
  <dc:creator>User</dc:creator>
  <dc:description/>
  <dc:language>en-US</dc:language>
  <cp:lastModifiedBy>User</cp:lastModifiedBy>
  <dcterms:modified xsi:type="dcterms:W3CDTF">2012-02-17T09:46:00Z</dcterms:modified>
  <cp:revision>1</cp:revision>
  <dc:subject/>
  <dc:title>Для родителей начальной школы</dc:title>
</cp:coreProperties>
</file>